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pril Mon 16/Tues 1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HERE</w:t>
      </w:r>
      <w:r>
        <w:rPr>
          <w:rFonts w:cs="Arial" w:ascii="Arial" w:hAnsi="Arial"/>
          <w:sz w:val="20"/>
        </w:rPr>
        <w:t>: St. Helena High school, in St. Helena, 1.5 hr N SFO, 1401 Grayson Ave, 9457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http://maps.google.com/maps?f=q&amp;hl=en&amp;q=1401+Grayson+Ave,+St+Helena,+Napa,+California+94574,+United+States&amp;layer=&amp;ie=UTF8&amp;sll=37.0625,-95.677068&amp;sspn=49.71116,82.089844&amp;z=16&amp;om=1&amp;iwloc=add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T UP TIME</w:t>
      </w:r>
      <w:r>
        <w:rPr>
          <w:rFonts w:cs="Arial" w:ascii="Arial" w:hAnsi="Arial"/>
          <w:sz w:val="20"/>
        </w:rPr>
        <w:t>:  From 9:00am auditorium available on T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ART TIME</w:t>
      </w:r>
      <w:r>
        <w:rPr>
          <w:rFonts w:cs="Arial" w:ascii="Arial" w:hAnsi="Arial"/>
          <w:sz w:val="20"/>
        </w:rPr>
        <w:t>: 10:30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TTENDING</w:t>
      </w:r>
      <w:r>
        <w:rPr>
          <w:rFonts w:cs="Arial" w:ascii="Arial" w:hAnsi="Arial"/>
          <w:sz w:val="20"/>
        </w:rPr>
        <w:t>: Tamar, HFWS, TAS, Norman Graf, Jim D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  <w:bCs/>
          <w:sz w:val="20"/>
        </w:rPr>
        <w:t xml:space="preserve">NUMBER OF SHOWS: </w:t>
      </w:r>
      <w:r>
        <w:rPr>
          <w:rFonts w:cs="Arial" w:ascii="Arial" w:hAnsi="Arial"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UMBER OF STUDENTS: </w:t>
      </w:r>
      <w:r>
        <w:rPr>
          <w:rFonts w:cs="Arial" w:ascii="Arial" w:hAnsi="Arial"/>
          <w:sz w:val="20"/>
        </w:rPr>
        <w:t>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OAD VAN</w:t>
      </w:r>
      <w:r>
        <w:rPr>
          <w:rFonts w:cs="Arial" w:ascii="Arial" w:hAnsi="Arial"/>
          <w:sz w:val="20"/>
        </w:rPr>
        <w:t>: Fri 2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PART</w:t>
      </w:r>
      <w:r>
        <w:rPr>
          <w:rFonts w:cs="Arial" w:ascii="Arial" w:hAnsi="Arial"/>
          <w:sz w:val="20"/>
        </w:rPr>
        <w:t>: MONDAY, SLAC at 1pm, which puts us into St. Helena at 3-4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R RESERVATIONS</w:t>
      </w:r>
      <w:r>
        <w:rPr>
          <w:rFonts w:cs="Arial" w:ascii="Arial" w:hAnsi="Arial"/>
          <w:sz w:val="20"/>
        </w:rPr>
        <w:t>: Stratus (vanpool) from 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until 10am on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CONSIDERATION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Accommodations:  El Bonita   </w:t>
      </w:r>
      <w:hyperlink r:id="rId3">
        <w:r>
          <w:rPr>
            <w:rStyle w:val="InternetLink"/>
            <w:rFonts w:cs="Arial" w:ascii="Arial" w:hAnsi="Arial"/>
            <w:sz w:val="20"/>
          </w:rPr>
          <w:t>http://www.elbonita.com/Directions_Frameset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two rooms: one room has two double beds in it, the other room is a suite (next to the pool) that has two bedrooms with a queen bed in each, and a sitting/meeting area. The El Bonita Motel is about 5 minutes from school, right on Hwy 29.  Our school is also right on Hwy 29 and is very easy to find. 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As far as wine tasting, most close around 5:00, with Merryvale and Peju open for sure until 6:00. It has been suggested to go to NapaValley.com and see what is listed there. As far as restaurants go….there is something for everybody and every pocketbook here. 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The school will be providing your lunch on the 17</w:t>
      </w:r>
      <w:r>
        <w:rPr>
          <w:rFonts w:cs="Arial" w:ascii="Arial" w:hAnsi="Arial"/>
          <w:color w:val="000080"/>
          <w:sz w:val="20"/>
          <w:vertAlign w:val="superscript"/>
        </w:rPr>
        <w:t>th</w:t>
      </w:r>
      <w:r>
        <w:rPr>
          <w:rFonts w:cs="Arial" w:ascii="Arial" w:hAnsi="Arial"/>
          <w:color w:val="000080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bbie Hacker has been invited to join you for dinner on the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please provide a contact cell so she can call you to confi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f=q&amp;hl=en&amp;q=1401+Grayson+Ave,+St+Helena,+Napa,+California+94574,+United+States&amp;layer=&amp;ie=UTF8&amp;sll=37.0625,-95.677068&amp;sspn=49.71116,82.089844&amp;z=16&amp;om=1&amp;iwloc=addr" TargetMode="External"/><Relationship Id="rId3" Type="http://schemas.openxmlformats.org/officeDocument/2006/relationships/hyperlink" Target="http://www.elbonita.com/Directions_Framese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44:00Z</dcterms:created>
  <dc:creator>Maria Voylokova</dc:creator>
  <dc:description/>
  <dc:language>en-US</dc:language>
  <cp:lastModifiedBy>Maria Voylokova</cp:lastModifiedBy>
  <dcterms:modified xsi:type="dcterms:W3CDTF">2007-04-23T22:29:00Z</dcterms:modified>
  <cp:revision>5</cp:revision>
  <dc:subject/>
  <dc:title> </dc:title>
</cp:coreProperties>
</file>